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单一览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47"/>
        <w:gridCol w:w="508"/>
        <w:gridCol w:w="821"/>
        <w:gridCol w:w="964"/>
        <w:gridCol w:w="727"/>
        <w:gridCol w:w="2740"/>
        <w:gridCol w:w="10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标的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贵金属（材料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量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标的状况（包装情况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挂牌价（人民币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PT871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士铂金手链，款式简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戒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Pt900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铂金戒指，款式简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Pt891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.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铂金项链，款式简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7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版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分别包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枚，共计五枚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氧化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氧化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氧化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氧化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氧化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氧化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套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包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枚，共计五枚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00</w:t>
            </w:r>
          </w:p>
        </w:tc>
      </w:tr>
      <w:tr>
        <w:trPr>
          <w:trHeight w:val="2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，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套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包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枚，共计五枚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元面值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元面值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元面值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元面值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元面值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元面值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元面值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元面值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孔雀金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元面值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金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士黄金项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套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包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枚，共计五枚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000</w:t>
            </w:r>
          </w:p>
        </w:tc>
      </w:tr>
      <w:tr>
        <w:trPr>
          <w:trHeight w:val="3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套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包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枚，共计五枚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猫金币套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OZ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9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.9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包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面值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/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盎司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枚，共计五枚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金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.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金项链，链身为千足金，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.6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克；吊坠为足金，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.2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18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7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U18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黄色项链，吊坠为钻石，圆形刻面型，直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.32mm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颜色级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I-J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净度级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I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配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粒小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.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金项链，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.0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克。链身为足金，镶嵌紫色合成立方氧化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6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女士黄金项链（断），吊坠为心形款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金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18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5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金黄色项链，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.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克；吊坠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94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克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U18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粒钻石，圆形刻面型，颜色级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净度级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金项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足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金项链，吊坠为心形款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9:00Z</dcterms:created>
  <dc:creator>xxb</dc:creator>
  <dc:description/>
  <cp:keywords/>
  <dc:language>en-US</dc:language>
  <cp:lastModifiedBy>xxb</cp:lastModifiedBy>
  <dcterms:modified xsi:type="dcterms:W3CDTF">2013-04-07T06:54:00Z</dcterms:modified>
  <cp:revision>2</cp:revision>
  <dc:subject/>
  <dc:title>清单一览表</dc:title>
</cp:coreProperties>
</file>